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o. Sr. Dr. Juiz Presidente da MM.  ...  Junta de Conciliação e Julgamento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, qualificação, residência e CTPS vem ajuizar reclamatória contra  nome,  endereço , conforme a seguir relata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. (Historiar o fato e a razão jurídica do pedido.)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2. Protesta pelo depoimento do reclamado e pelas provas testemunhal, pericial e documental, juntando os seguintes documentos (arrolar)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3. Requer a distribuição a esta junta, uma vez que o feito guarda conexão com a demanda entre as mesmas partes, em trâmite por este v. Juíz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4. Destarte, requer a ampliação do pedido, para inserir a matéria de ..., intimando-se e remetendo-se cópia do pedido ampliador ao reclamado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8:46:00Z</dcterms:created>
  <dc:creator>00000000</dc:creator>
  <dc:description/>
  <dc:language>en-US</dc:language>
  <cp:lastModifiedBy>Francisco</cp:lastModifiedBy>
  <dcterms:modified xsi:type="dcterms:W3CDTF">2005-08-08T12:54:00Z</dcterms:modified>
  <cp:revision>4</cp:revision>
  <dc:subject/>
  <dc:title>Exmo</dc:title>
</cp:coreProperties>
</file>